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  <w:t>CURSO DE BIBLIA PARA ENSEÑAR A NIÑOS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  <w:t>LECCION # 11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Palatino;Book Antiqua" w:hAnsi="Palatino;Book Antiqua" w:cs="Symbol"/>
          <w:b/>
          <w:b/>
          <w:color w:val="333333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  <w:t>EL REINO 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901" w:hanging="0"/>
        <w:contextualSpacing/>
        <w:outlineLvl w:val="0"/>
        <w:rPr>
          <w:rFonts w:ascii="Palatino;Book Antiqua" w:hAnsi="Palatino;Book Antiqua" w:cs="Symbol"/>
          <w:i/>
          <w:i/>
          <w:color w:val="333333"/>
          <w:sz w:val="28"/>
          <w:szCs w:val="28"/>
        </w:rPr>
      </w:pPr>
      <w:r>
        <w:rPr>
          <w:rFonts w:eastAsia="Palatino;Book Antiqua" w:cs="Palatino;Book Antiqua" w:ascii="Palatino;Book Antiqua" w:hAnsi="Palatino;Book Antiqua"/>
          <w:b/>
          <w:i/>
          <w:color w:val="333333"/>
          <w:szCs w:val="20"/>
        </w:rPr>
        <w:t xml:space="preserve">    </w:t>
      </w:r>
      <w:r>
        <w:rPr>
          <w:rFonts w:cs="Symbol" w:ascii="Palatino;Book Antiqua" w:hAnsi="Palatino;Book Antiqua"/>
          <w:b/>
          <w:i/>
          <w:color w:val="333333"/>
          <w:szCs w:val="20"/>
        </w:rPr>
        <w:t>1ª Samuel 1-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333333"/>
          <w:szCs w:val="20"/>
        </w:rPr>
        <w:t>(Versión Resumida)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  <w:szCs w:val="20"/>
        </w:rPr>
      </w:pPr>
      <w:r>
        <w:rPr>
          <w:rFonts w:cs="Symbol" w:ascii="Palatino;Book Antiqua" w:hAnsi="Palatino;Book Antiqua"/>
          <w:b/>
          <w:color w:val="595959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>*</w:t>
        <w:tab/>
        <w:t>¿Cómo sucede el nacimiento de Samuel?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Su madre no había podido tener hijos y suplica a Yavé, diciéndole que si le da un hijo varón, lo </w:t>
      </w:r>
      <w:r>
        <w:rPr>
          <w:rFonts w:cs="Palatino;Book Antiqua" w:ascii="Palatino;Book Antiqua" w:hAnsi="Palatino;Book Antiqua"/>
          <w:i/>
          <w:color w:val="0D0D0D"/>
          <w:sz w:val="24"/>
        </w:rPr>
        <w:t>entregará  por todos los días de su vida y la navaja no pasará por su  cabeza”  (1 Sam 1, 10-11)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  <w:t>Luego Ana quedó embarazada y dio a luz un niño a quien llamó Samuel, porque dijo se lo había pedido a Yavé. (1 Sam 1, 20)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Por qué Samuel es entregado al Sacerdote Helí desde pequeñito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Por la promesa que hizo su madre de entregarlo a Dios por todos los días de su vid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misiones tuvo Samuel de parte de Di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Samuel tendrá una triple misión, pues será Profeta, Sacerdote y Juez.  Como Sacerdote le toca ungir los primeros dos reyes de Israel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color w:val="0D0D0D"/>
          <w:sz w:val="24"/>
        </w:rPr>
        <w:t>¿Qué sucedió a Samuel una noche mientras dormí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Dios lo llamaba y él creía que quien lo llamaba era Helí.  Entonces hizo lo que el Sacerdote Helí le recomendó.  Cuando sintió que la voz llamaba </w:t>
      </w:r>
      <w:r>
        <w:rPr>
          <w:rFonts w:cs="Palatino;Book Antiqua" w:ascii="Palatino;Book Antiqua" w:hAnsi="Palatino;Book Antiqua"/>
          <w:i/>
          <w:color w:val="0D0D0D"/>
          <w:sz w:val="24"/>
        </w:rPr>
        <w:t>Samuel, Samuel, él r</w:t>
      </w:r>
      <w:r>
        <w:rPr>
          <w:rFonts w:cs="Palatino;Book Antiqua" w:ascii="Palatino;Book Antiqua" w:hAnsi="Palatino;Book Antiqua"/>
          <w:color w:val="0D0D0D"/>
          <w:sz w:val="24"/>
        </w:rPr>
        <w:t xml:space="preserve">espondió: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Habla, Señor, que tu siervo escucha. 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 xml:space="preserve">¿Qué utilidad tienen para nosotros esas palabras de Samuel respondiendo a Dios: </w:t>
      </w:r>
      <w:r>
        <w:rPr>
          <w:rFonts w:cs="Palatino;Book Antiqua" w:ascii="Palatino;Book Antiqua" w:hAnsi="Palatino;Book Antiqua"/>
          <w:i/>
          <w:color w:val="0D0D0D"/>
          <w:sz w:val="24"/>
        </w:rPr>
        <w:t>Habla, Señor, que tu siervo escuch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Cuando nos damos cuenta que Dios nos está llamando, sea a través de una persona, de una lectura, de una predicación, etc., la actitud que El espera de nosotros es que nos pongamos a su disposición.  Es la actitud que nos ayudará a poder seguir a Dios como El nos está pidiendo.   Es la manera de seguirlo para hacer su Voluntad y para tener una relación más profunda con el Señor.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 xml:space="preserve">¿Qué le encomienda Yavé a Samuel cuando le responde a su </w:t>
      </w:r>
      <w:r>
        <w:rPr>
          <w:rFonts w:cs="Palatino;Book Antiqua" w:ascii="Palatino;Book Antiqua" w:hAnsi="Palatino;Book Antiqua"/>
          <w:i/>
          <w:color w:val="0D0D0D"/>
          <w:sz w:val="24"/>
        </w:rPr>
        <w:t>Habla, Señor, que tu siervo escucha</w:t>
      </w:r>
      <w:r>
        <w:rPr>
          <w:rFonts w:cs="Palatino;Book Antiqua" w:ascii="Palatino;Book Antiqua" w:hAnsi="Palatino;Book Antiqua"/>
          <w:color w:val="0D0D0D"/>
          <w:sz w:val="24"/>
        </w:rPr>
        <w:t>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Le encomienda decirle a Helí: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Tú le anunciarás que yo condeno a su familia para siempre, porque sabía que sus hijos ofendían a Dios y no los ha corregido.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 xml:space="preserve">¿Qué consecuencias tuvieron los pecados de los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hijo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de Helí y la permisividad de Helí ante tan graves pecad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Mueren los hijos de Helí y muere también Helí.  Pero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lo peor fue lo que sucedió con el Arca de la Alizanza: Helí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quedó horrorizado de que los Filisteos se adueñaran del Arca de la Alianza, y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muere al caer para atrás en  el momento que le dan esas noticias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 xml:space="preserve">Israel pide un rey.  </w:t>
      </w:r>
      <w:r>
        <w:rPr>
          <w:rFonts w:cs="Palatino;Book Antiqua" w:ascii="Palatino;Book Antiqua" w:hAnsi="Palatino;Book Antiqua"/>
          <w:color w:val="0D0D0D"/>
          <w:sz w:val="24"/>
        </w:rPr>
        <w:t>¿Cuál es la posición de Samuel con respecto de un rey para Israel?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Samuel, que tiene un corazón para el Señor, sabiendo que el Rey era Dios,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no le gustó nada </w:t>
      </w:r>
      <w:r>
        <w:rPr>
          <w:rFonts w:cs="Palatino;Book Antiqua" w:ascii="Palatino;Book Antiqua" w:hAnsi="Palatino;Book Antiqua"/>
          <w:b/>
          <w:color w:val="0D0D0D"/>
          <w:sz w:val="24"/>
        </w:rPr>
        <w:t>la petición de un rey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i/>
          <w:color w:val="0D0D0D"/>
          <w:sz w:val="24"/>
        </w:rPr>
        <w:t>e invocó a Yavé (1 Sam 8, 6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es advierte que con un rey no les irá muy bien, pero ellos insisten y Dios les manda a dar lo que piden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Cómo se llama el primer rey de Israel y cómo era físicamente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Se llamó Saúl.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Saúl era joven y de bella presencia, además de que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sobrepasaba a todo el mundo en estatura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(1 Sam 9, 2).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Por qué Saúl fue rechazado por Dios?  ¿Cuál fue su pecad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ntes de una batalla, en un momento en que estaban en peligro los israelitas,  </w:t>
      </w:r>
      <w:r>
        <w:rPr>
          <w:rFonts w:cs="Palatino;Book Antiqua" w:ascii="Palatino;Book Antiqua" w:hAnsi="Palatino;Book Antiqua"/>
          <w:b/>
          <w:color w:val="0D0D0D"/>
          <w:sz w:val="24"/>
        </w:rPr>
        <w:t>Saúl no esperó a Samuel para que ofreciera el sacrificio, y se abrogó las funciones del Sumo Sacerdote: ofreció él mismo el sacrifici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Cuál fue el error de Saúl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No supo esperar el momento del Señor.  No fue totalmente obediente al Señor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No supo seguir al pie de la letra la instrucción de Yavé a través de Samuel: esperar que él llegara para ofrecer el sacrificio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 xml:space="preserve">Pero </w:t>
      </w:r>
      <w:r>
        <w:rPr>
          <w:rFonts w:cs="Palatino;Book Antiqua" w:ascii="Palatino;Book Antiqua" w:hAnsi="Palatino;Book Antiqua"/>
          <w:b/>
          <w:color w:val="0D0D0D"/>
          <w:sz w:val="24"/>
        </w:rPr>
        <w:t>Saúl comete otro pecado má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¿Cuál fue? 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Saúl no cumple las órdenes de Dios respecto al rey de los Amalecitas.   No cumplió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l</w:t>
      </w:r>
      <w:r>
        <w:rPr>
          <w:rFonts w:cs="Palatino;Book Antiqua" w:ascii="Palatino;Book Antiqua" w:hAnsi="Palatino;Book Antiqua"/>
          <w:b/>
          <w:color w:val="0D0D0D"/>
          <w:sz w:val="24"/>
        </w:rPr>
        <w:t>a ley del anatema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eliminar todo, inclusive al rey de los amalecitas y además de dejar con vida al rey de los Amalecitas, se reserva algunas cosas que debían quemarse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Cuál es la reacción de Saúl cuando Samuel lo reprende por su pecad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Se excusa, no se arrepiente, no reconoce su pecado.</w:t>
      </w:r>
      <w:r>
        <w:rPr>
          <w:rFonts w:cs="Palatino;Book Antiqua" w:ascii="Palatino;Book Antiqua" w:hAnsi="Palatino;Book Antiqua"/>
          <w:color w:val="0D0D0D"/>
          <w:sz w:val="24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hace Yavé y qué le ordena a Samuel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Descarta a Saúl como rey.  Dice a Samuel: </w:t>
      </w:r>
      <w:r>
        <w:rPr>
          <w:rFonts w:cs="Palatino;Book Antiqua" w:ascii="Palatino;Book Antiqua" w:hAnsi="Palatino;Book Antiqua"/>
          <w:i/>
          <w:color w:val="0D0D0D"/>
          <w:sz w:val="24"/>
        </w:rPr>
        <w:t>Me arrepiento de haber hecho rey a Saúl, porque se ha apartado de mí y no ha cumplido mis órdenes. (1 Sam 15, 10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Y le dice a Samuel: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“Quiero que vayas a casa de Jesé en Belén, porque he elegido a uno de sus hijos para ser mi rey” (1 Sam 16, 1b). 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A cuál de los hijos e Jesé escoge Yavé para ser ungido como el próximo Rey de Israel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A David, el menor de todos, que no estaba presente cuando llegó Samuel, pues se encontraba pastoreando las oveja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Por qué Dios escoge a David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Dios se fijó en el joven humilde, piadoso, sencillo, puro, firme que era David.  Lo que vale a los ojos de Dios son las virtudes del corazón, no las apariencia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color w:val="0D0D0D"/>
          <w:sz w:val="24"/>
        </w:rPr>
        <w:t>¿Cómo fue el enfrentamiento de David con Goliat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Goliat, quien medía 6 codos (3 metros) retó a Israel a un duelo personal: él contra el mejor de los israelitas.  </w:t>
        <w:tab/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David, que era apenas un muchacho, no se arredra ante el gigante filisteo y se ofrece para enfrentarlo, asegurando que obtendrá la victoria, pues Yavé lo librará de Goliat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Goliat amenazaba con sus dioses y </w:t>
      </w:r>
      <w:r>
        <w:rPr>
          <w:rFonts w:cs="Palatino;Book Antiqua" w:ascii="Palatino;Book Antiqua" w:hAnsi="Palatino;Book Antiqua"/>
          <w:i/>
          <w:color w:val="0D0D0D"/>
          <w:sz w:val="24"/>
        </w:rPr>
        <w:t>David le respondió: “Tú vienes a pelear conmigo armado de jabalina, lanza y espada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; yo, en cambio, te ataco en nombre de Yavé, el Dios de los Ejércitos de Israel, a quien tú has desafiado</w:t>
      </w:r>
      <w:r>
        <w:rPr>
          <w:rFonts w:cs="Palatino;Book Antiqua" w:ascii="Palatino;Book Antiqua" w:hAnsi="Palatino;Book Antiqua"/>
          <w:i/>
          <w:color w:val="0D0D0D"/>
          <w:sz w:val="24"/>
        </w:rPr>
        <w:t>” (1 Sam 17, 45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  <w:t xml:space="preserve">Cuando el filisteo se lanzó contra David, éste metió rápidamente su mano en la bolsa, sacó la piedra y se la tiró con la honda.  La piedra alcanzó al filisteo, hundiéndosele la frente.  Este cayó de bruces al suelo.  David, entonces, corrió y se puso de pie encima de su cuerpo, tomó la espada de Goliat y lo remató cortándole la cabeza.  Los filisteos, al ver muerto a su campeón, huyeron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Pero el ejército de Israel y de Judá los persiguieron  y los vencieron.  </w:t>
      </w:r>
      <w:r>
        <w:rPr>
          <w:rFonts w:cs="Palatino;Book Antiqua" w:ascii="Palatino;Book Antiqua" w:hAnsi="Palatino;Book Antiqua"/>
          <w:i/>
          <w:color w:val="0D0D0D"/>
          <w:sz w:val="24"/>
        </w:rPr>
        <w:t>(1 Sam 17, 48-52)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Por qué el Rey Saúl se pone envidioso de David y qué hace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Porque David se hizo muy popular a raíz del triunfo sobre Goliat, entonces Saúl trató de matarlo varias veces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Cuál era la reacción de David ante las amenazas de Saúl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Se escapaba, no se dejaba matar, pero perdonaba a Saúl.  Dos veces pudo haber matado él a Saúl y no lo hizo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Cómo muere Saúl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Quedó medio herido en una batalla y se suicidó lanzándose sobre su propia espad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Qué ejemplos de virtud nos da David en esta etapa de su vid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Humildad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se mantuvo humilde a pesar de las alabanzas que le hacían.  Tampoco hizo alarde de su condición de rey ungido, que lo fue por cierto tiemp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Magnanimidad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No mantenía rencor contra el malagradecido e injusto Saúl.  Nunca se le sublevó (a pesar de ser él rey ungido) y siempre lo honró como su Señor y su Rey.  Lo perdonó.  No se vengó de ninguna manera, ni devolvió mal por mal.  Lloró la muerte terrible de Saúl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Amor a los enemigos: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Es un precursor del mandamiento que nos da Jesús posteriormente en el Sermón de la Montaña, pues Saúl era su enemigo que buscaba matarlo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libros complementarios tenemos en esta primera etapa de la dinastía real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Los </w:t>
      </w:r>
      <w:r>
        <w:rPr>
          <w:rFonts w:cs="Palatino;Book Antiqua" w:ascii="Palatino;Book Antiqua" w:hAnsi="Palatino;Book Antiqua"/>
          <w:i/>
          <w:color w:val="0D0D0D"/>
          <w:sz w:val="24"/>
        </w:rPr>
        <w:t>Salmos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Muchos, la mayoría, son atribuidos a David. 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8"/>
        </w:rPr>
      </w:pPr>
      <w:r>
        <w:rPr>
          <w:rFonts w:cs="Palatino;Book Antiqua" w:ascii="Palatino;Book Antiqua" w:hAnsi="Palatino;Book Antiqua"/>
          <w:i/>
          <w:color w:val="0D0D0D"/>
          <w:sz w:val="2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color w:val="0D0D0D"/>
          <w:sz w:val="28"/>
        </w:rPr>
      </w:pPr>
      <w:r>
        <w:rPr>
          <w:rFonts w:cs="Palatino;Book Antiqua" w:ascii="Palatino;Book Antiqua" w:hAnsi="Palatino;Book Antiqua"/>
          <w:i/>
          <w:color w:val="0D0D0D"/>
          <w:sz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49:00Z</dcterms:created>
  <dc:creator>Pc</dc:creator>
  <dc:description/>
  <cp:keywords/>
  <dc:language>en-US</dc:language>
  <cp:lastModifiedBy>Pc</cp:lastModifiedBy>
  <dcterms:modified xsi:type="dcterms:W3CDTF">2011-06-23T04:59:00Z</dcterms:modified>
  <cp:revision>5</cp:revision>
  <dc:subject/>
  <dc:title/>
</cp:coreProperties>
</file>